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公立置賜総合病院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病院見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公立置賜総合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貴院の見学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003"/>
        <w:gridCol w:w="588"/>
        <w:gridCol w:w="141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7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生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1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記以外の連絡先がある場合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大学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学：　　　　　　　　　　　令和　　年　　月 卒業（見込み）</w:t>
            </w:r>
          </w:p>
        </w:tc>
      </w:tr>
      <w:tr>
        <w:trPr>
          <w:trHeight w:val="15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診療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地・出身高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6:00Z</dcterms:created>
  <dc:creator>大河原</dc:creator>
  <dc:description/>
  <cp:keywords/>
  <dc:language>en-US</dc:language>
  <cp:lastModifiedBy>takahashi</cp:lastModifiedBy>
  <cp:lastPrinted>2008-06-11T08:29:00Z</cp:lastPrinted>
  <dcterms:modified xsi:type="dcterms:W3CDTF">2022-11-24T02:26:00Z</dcterms:modified>
  <cp:revision>2</cp:revision>
  <dc:subject/>
  <dc:title>臨床研修医募集要項</dc:title>
</cp:coreProperties>
</file>